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851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39990" cy="10067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внеурочной деятельности « Художествен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5- 7 классов составлена осно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государственного образовательного стандарта основной школы, утвержденного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sz w:val="24"/>
          <w:szCs w:val="24"/>
        </w:rPr>
        <w:t>, пособие для учителей общеобразовательных учреждений./Д.В. Григорьев, Б.В. Куприянов. - М.:Просвещение,2011. В основу рабочей программы положена «Основная образовательная программа МБОУ «СОШ №1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а после уроков – это мир творчества, проявления и раскрытия каждым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 своих интересов, своих увлечений, своего «я». На занятиях внеурочной деятельностью ребёнок делает выбор, свободно проявляет свою волю, раскрывается как личность. Внеурочная деятельность – это не работа с отстающими или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арёнными детьми. Внеурочная деятельность школьников – понятие, объединяющее все виды деятельности школьников, в которых возможно и целесообразно решение задач их воспитания и социализации. Она позволяет в полной мере реализовать требования Федеральных государственных образовательных стандартов общего образования. Главное при этом – осуществить взаимосвязь и преемственность общего и дополнительного образования как механизмов обеспечения полноты и цельност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5–7 классов «Художественное творчество»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азвитию разносторонней личности ребёнка, воспитанию воли и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амоопределению, самовоспитанию и самоутверждению в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знакомлению с новыми технологиями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бучению практическим навыкам художественно-творческой деятельности, пониманию связи художественно-образных задач с идеей и замыслами, умению выражать свои жизненные представления с учётом возможных художествен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созданию творческой атмосферы в группе воспитанников на основе взаимопонимания и сотрудничества для выполнения коллектив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, создавая красоту своими руками, обучающиеся смогут освоить необходимые технологические и дизайнерские способы деятельности, приобрести трудовые умения и навыки. </w:t>
      </w:r>
    </w:p>
    <w:p>
      <w:pPr>
        <w:pStyle w:val="C30c19"/>
        <w:shd w:fill="FFFFFF" w:val="clear"/>
        <w:spacing w:before="0" w:after="0"/>
        <w:jc w:val="both"/>
        <w:rPr/>
      </w:pPr>
      <w:r>
        <w:rPr>
          <w:rStyle w:val="C4c11c23"/>
          <w:b/>
          <w:bCs/>
          <w:color w:val="FF0000"/>
        </w:rPr>
        <w:tab/>
      </w:r>
      <w:r>
        <w:rPr>
          <w:b/>
          <w:i/>
        </w:rPr>
        <w:t>Цель программы</w:t>
      </w:r>
      <w:r>
        <w:rPr>
          <w:rStyle w:val="C4"/>
          <w:color w:val="444444"/>
        </w:rPr>
        <w:t xml:space="preserve"> – </w:t>
      </w:r>
      <w:r>
        <w:rPr/>
        <w:t>формирование у обучающихся основ художественной культуры средствами народного и современ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историей и современными направлениями развития декоративно-прикладн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ологиям разных видов масте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озданию оригинальных произведений декоративно-прикладного творчества на основе коллективного труда с учётом индивидуальных особенностей членов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ать учащихся к системе культурных ценностей, отражающих богатство общечеловеческой культуры, в том числе и отечествен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к овладению основами нравственного поведения и нормами гуманистической морали (доброты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утренней свободы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между членами коллектива в совместной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иродные задатки, творческий потенциал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бразное и пространственное мышление, фантазию, наблюдательность, воображение, память, глазомер, совершенствовать моторику ру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эмоции и волевые ка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требность к творческому труду, стремление преодолевать трудности, добиваться успешного достижения поставленной це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бразное восприятие окружающего пространства и эмоциональную отзывчивость к произведениям искусства.</w:t>
      </w:r>
    </w:p>
    <w:p>
      <w:pPr>
        <w:pStyle w:val="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программы внеурочной деятельност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бными предм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программы внеурочной деятельности «Художественное творчество» построена на доверии и общении с учителями-предметниками, носит комплексный характер. В таблице №1 отражены межпредметные связи. Подобная связь содержания программы внеурочной деятельности с учебной деятельностью обеспечивает их ед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ч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 народных умельцев. Подбор пословиц и погово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ительного мира. Сезонные изменения в приро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природы и деятельности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четания цветов. Понятия: холодные, тёплые ц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Музыкальное сопровождение (при самостоятельной работе обучающих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Художественное творчество»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необходима материально-техническая база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ab/>
        <w:t>учебные пособия;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книги по декоративно-прикладному творчеству; технологические карты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ки; таблицы; чертёжные инструменты (линейка, транспортир, циркуль); ножницы; оборудование для демонстрации мультимедийных программ и презентац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мультимедийный проект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менее значимым является состояние экологической и комфортной среды школьных помещений, в которых дети проводят значительную часть дня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реализации программы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внеурочной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культурному </w:t>
      </w:r>
      <w:r>
        <w:rPr>
          <w:rFonts w:cs="Times New Roman" w:ascii="Times New Roman" w:hAnsi="Times New Roman"/>
          <w:sz w:val="24"/>
          <w:szCs w:val="24"/>
        </w:rPr>
        <w:t>направлению «Художественное творчество» предназначена для обучающихся 5-7 классов и рассчитана на проведение 1 часа в неделю (34 часа в год). Занятия проводятся после всех уроков основного расписания, продолжительность 40 минут. Занятия проводятся в специально оборудованном учебном кабинете технологии. Курс может вести учитель технологии и ИЗ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образовательного процесса предполагает использование форм и методов обучения, адекватных возрастным возможностям обучающихся 5-7 классов. Предполагаются различные упражнения, задания, обогащающие словарный запас детей. Информативный материал, небольшой по объёму и интересный по содержанию, даётся как перед практической частью, так и во время работы. При выполнении задания перед учащимися ставится задача определить назначение своего издел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х же занятий дети приучаются работать по плану: составление эскиза, воплощение в материале, выявление формы с помощью декоративных фактур. Программа ориентирует обучающихся на самостоятельность в поисках композиционных решений, в выборе способов изготовления поделок. Предусмотрены творческие проекты, участие в конкурсах и выстав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основана на принципах природосообразности, последовательности, наглядности, целесообразности, доступности и тесной связи с жизнью. Программа предусматривает преподавание материала по «восходящей спирали», то есть периодическое возвращение к определённым, изученным ранее темам на более высоком и сложном уровне. Все задания соответствуют по сложности возрастным особенностям детей. Изучение каждой темы завершается изготовлением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программу включены следующие раздел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а с бумагой; Работа с природным материалом; Художественные работы; Работа с текстильны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4c11"/>
          <w:rFonts w:cs="Times New Roman" w:ascii="Times New Roman" w:hAnsi="Times New Roman"/>
          <w:bCs/>
          <w:i/>
          <w:sz w:val="24"/>
          <w:szCs w:val="24"/>
        </w:rPr>
        <w:t xml:space="preserve">Содержание всех разделов построено по следующему алгоритму: </w:t>
      </w:r>
      <w:r>
        <w:rPr>
          <w:rFonts w:cs="Times New Roman" w:ascii="Times New Roman" w:hAnsi="Times New Roman"/>
          <w:sz w:val="24"/>
          <w:szCs w:val="24"/>
          <w:lang w:eastAsia="ar-SA"/>
        </w:rPr>
        <w:t>исторический аспект, связь с современностью, освоение основных технологических приёмов, выполнение учебных заданий, выполнение индивидуальных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 в соответствии с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1. Личност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 </w:t>
      </w:r>
      <w:r>
        <w:rPr>
          <w:rFonts w:cs="Times New Roman" w:ascii="Times New Roman" w:hAnsi="Times New Roman"/>
          <w:iCs/>
          <w:sz w:val="24"/>
          <w:szCs w:val="24"/>
        </w:rPr>
        <w:t>; формирование потребности в самовыражении и самореализации, социальном при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. 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1. Регуля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принимать решения и в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2. 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знаний об истории и современных направлениях развития декоративно-прикладного творчества; владение различными техниками работы с материалами; приобретение практических навыков различного вида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3. Коммуника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умение устанавливать рабочие отношения, эффективно сотрудничать и способствовать продуктивной кооперации,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учителем и сверстниками; умение работать индивидуально и в группе: находить общее решение и разрешать конфликты на основе согласования позиций и интересов; умение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3.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; освоение ключевых понятий, связанных с изобразительным искусством; знакомство с различными видами изобразительного, декоративно-прикладного искусства и его выдающимися деятелями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ы и выставки способствуют формированию и поддержке ситуации успеха для каждого обучающегося, а также и процессу обучения. Результативность освоения программы внеурочной деятельности можно отследить путём архивирования творческих работ после каждого изучаемого раздела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бная же организация учёта знаний и умений для контроля и оценки результатов освоения программы внеурочной деятельности используется и в командном сотрудничестве, при котором каждый обучающийся будет значимым участником деятельности. На начальном этапе обучения планируется входное анкетирование, тестирование. Промежуточный и итоговый контроль осуществляется путём анализа и отбора творческих работ для выставок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5"/>
        <w:gridCol w:w="1080"/>
        <w:gridCol w:w="1085"/>
        <w:gridCol w:w="1085"/>
        <w:gridCol w:w="1176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год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тение из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ой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л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фрированный кар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цветным карт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ами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ка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з семян растений, кр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ластил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Художественные работ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пис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Paint to 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сухой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по-сыр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бота с текстильными материалам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тласными лентами (фенички, цветы, корзи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етение из шн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 - помп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тение на рам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бума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тение из газ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плетения из лозы. Знакомство с техниками плетения из газет. Подготовка материала для пле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своение т</w:t>
      </w:r>
      <w:r>
        <w:rPr>
          <w:rFonts w:cs="Times New Roman" w:ascii="Times New Roman" w:hAnsi="Times New Roman"/>
          <w:i/>
          <w:sz w:val="24"/>
          <w:szCs w:val="24"/>
        </w:rPr>
        <w:t>ехники плетения из газет. Плетение дна изделия. Плетение по кругу. Плетение по спирали. Плетение шахматкой. Закрепление края изделия. Покраска изделия. Покрытие изделия л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бота с гофрированной бума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йства гофрированной бумаги. Идеи изделий из гофробумаги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зготовление цветов из гофробумаги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уп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тория создания бумаги. Разнообразие видов бумаги. Салфетки. Знакомство с техникой декупажа. Технология изготовления изделий в технике декуп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готовление сувен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Квилинг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квилинга. Мастера квилинга с мировым именем, работы из квилинга. Техника выполнения квилинга. Выполнение заготовок различны форм.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поделк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Гофрированный картон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иды работ из гофрированного картона. Технология изготовления работ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 Изготовление картины в технике квилинг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абота с цветным картоном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ветной картон, его возможности. Идеи создания изделий из картона.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бантов для украшения подарк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Фоамиран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тория появления материала. Фом в нашем мире, его возможности и идеи для творчества. Техника выполнения работ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Изготовление сувенир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природ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оспись кам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 вокруг нас. Удивительные работы из камней. Техника выполнения рос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оспись кам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Работа из семян растений, кру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руп и семян растений. Разнообразие формы и цвета. Использование круп и семян для изготовления поделок. Знакомство с техникой работы с крупой и семенами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>зготовление картин из семян и кр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абота с пластил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ойства пластилина. Виды работ из пластилина. Техника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картины из пласт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Художеств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ма 11. Грота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хника Гротаж. Работы мастеров. Заготовка листа бумаги. Правила выполнения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рисунка в технике Гро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Моноти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д рисунка в технике Монотипия. Правила и приемы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рисунка в технике Моноти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Стилизация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нципы и приемы стилизации. Работы художников. Приемы выполнения с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рисунка стилизованно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Технике росписи Paint to Pa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техники Point to Point. Знакомство с росписью. Правила ее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росписи в технике Point to 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Графически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рафический рисунок как вид искус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ы знаменитых художников. Правила выполне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граф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Техника сухой ки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рисунка в техники сухой кисти. Правила и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рисунка в технике сухой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Техника по-сыр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ы мастеров по-сырому. Проработка фрагментов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рисунка по-сыр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бота с текстиль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Изон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накомство с картинами выполненными изонитью. Техника выполнения работ. Правила выполнения сте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Создание работы в технике изо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9. Работа с атласными лентами (фенички, цветы, корзи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иды атласных лент, их возможности в работах мастериц.  Свойства лент. Техника выполнения различны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плетений из лент, изготовление корзинок из мыла и лент, Создание цветочной композиции из атласных л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Плетение из шн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зможности шнура в творчестве. Особенности видов шнуров. Технология выполнения узлов и пле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Плетение брелоков и декоративных уз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Работа с нитками – помп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мпоны, их применение, материалы и приспособления для их создания. Техника их выполнения. Варианты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помпонов, волшебные превращения 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Бисеропле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тория создания бисера. Возможности бисера. Работы на сайте страна мастеров. Картины и украшения из би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Выполнение украшения из би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Плетение на рам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нятие «плетение на рамках». История происхождения. Разнообразие техники исполнения плетения. Технология пле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летение салфетк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планирования  внеу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«Художественное творчество»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60"/>
        <w:gridCol w:w="4111"/>
        <w:gridCol w:w="1985"/>
        <w:gridCol w:w="1985"/>
        <w:gridCol w:w="1985"/>
        <w:gridCol w:w="1985"/>
      </w:tblGrid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из газет (6 часов)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летения из лозы. Знакомство с техниками плетения из газ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ами плетения из газет. Подготовка заготовок для 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готовок – трубочек для пле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готовок – труб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и правила плетения корзин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дна изделия. Плетение по к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летения по спир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 спир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летения шахмат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шахмат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рая изделия. Покрытие изделия ла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рая изделия. Покрытие изделия ла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упаж 3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екупаж. Приемы и способы выполнения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декупажа. Подготовка заготовок дл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ирования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леивание изделия салфет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ая отделка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декор изделия. Покрытие акриловой ла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линг 5 часов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цветным картоном 1 час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бота с природным материалом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камешков 2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  народном искусстве росписи. Знакомство с техникой роспи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росписи. Грунтовка камуш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 на высохшую грунтовку камушка и раскраш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лином 4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Художественные работы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таж 2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ротаж. Приемы выпол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рисовки элем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рисовки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зация животных 3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. Работы художников. Правила стил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ск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ли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и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ее мело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проработ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ке роспис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Paint to Pain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2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пис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Принципы и приёмы  выпол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техник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пис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технике Paint to 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тласными лентами, цветы  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ые ленты – свойства и возмож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готовок для цве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цв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т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веточной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итками – помпоны 2 час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. Работы и и применение помпонов. Выполнение загото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готовки и намотка помп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формление помп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го планирования  внеу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«Художественное творчество»  6 класс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60"/>
        <w:gridCol w:w="4111"/>
        <w:gridCol w:w="1985"/>
      </w:tblGrid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гофрированной бумагой 4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ая бумага, ее свойства. Секреты мастериц. Работы из гофрированной бума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формы заготовкам, сборка цвет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цв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цвет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ози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фрированный картон 4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а - гофрированный картон. Виды работ из карт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полосок кар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готовок для работы из карт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и склеивание загот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работы из карт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работы из кар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ты из карт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ты из картона, оформлени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амиран 3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фоамиран, его свойства. Работы мастеров и область его приме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атериала, заготовка лекал дл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готовок работы и ее соз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ты из фоамир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и окончательные штрихи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ые работы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ка по-сырому 1 час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онить 3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Работы мастеров. Техника выполнения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исунка. Выполнение проко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, и ее при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технике изон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рисунка, оформлени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етение из шнура 2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шнура, его возможности и примен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у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етения из шн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летения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итками – фенечки 2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чки и шамбалы их значение. История появл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уз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етения из шнура. Закрепление кр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 4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бисера, его возможности. Инструменты и приспособления для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плетения, понимания сх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украшения из бис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я из бис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я из бис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я из бис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я из бис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я из бис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на рамках 10 часов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абот на рамках. Инструменты и приспособления. Правила выполнения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ывание основы дл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лой основы, его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лов по рису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лов по рису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лов по рису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лов по рисунку. Разрезание слоев рису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верхнего слоя 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салф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алфетки с рамы, ее окончательная отде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календарно-тематического планирования  внеу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«Художественное творчество» 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60"/>
        <w:gridCol w:w="4111"/>
        <w:gridCol w:w="1843"/>
      </w:tblGrid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цветным картоном 2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 и его возможности. Выбор идеи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. Выполнение загот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нтов для украшения подар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банта для подарка и его окончательное соз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амиран 3 часа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з семян растений, крупы 3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. Формы работы. Ви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а растительности, ее форм,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создания работ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а работы. Компановка листа. Подбор цветовой композиции карт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ртины из семян и кру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кончательного этапа работы. Ее заверш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лином 4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. Свойства пластилин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ластилина. Техники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из пластил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броска карандашом. Составление компози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слоя пластилина – фон, основ сю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стилиновой карт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картины. Доработка мелких деталей рисун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удожественные работы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ипия 2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работы в технике монотип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пейз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ение вида, выполнение работы в техники «монотип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фический рисунок 2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. Мастера работ.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трихов, видов работы в выполнении графического рисунка. Выполнение набро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го рису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 Доработка завершающих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ка сухой кисти 2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сухой кисти. Работы маст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емов и правил работы в технике сухой ки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технике сухой ки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вершение рисунка в технике сухой ки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ка по-сырому 1 час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а в технике по-сырому. Работы мастеров техники по-сыром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фрагментов техники по-сырому. Завершение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Работа с текстильными материалами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онить 3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рисования изонитью. Работы мастер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работ. Правила выполнения стеж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исунка. Выполнение проко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, и ее при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тласными лентами (фенички,  корзинки) 5 часов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войствами атласных лент. Виды атласных лент, их возможности в работах мастериц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. выполнение заготовки корзинки из атласных 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создания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чернов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етений из лент, изготовление корзинок из мыла и л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здания композиции из атласных л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очной композиции из атласных л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вершение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. Доработка дета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плетение иенечек из атласных лент. создание фенич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фенич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етение из шнур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плетения из шн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пле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го брел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коративных узлов. Завершение брел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 4 час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бисера, его возможности. Инструменты и приспособления для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плетения, понимания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украшения из бис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я из бис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я из бис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я из бис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я из бис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я из бис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Федеральный государственный образовательный стандарт основного общего образования // Министерство образования и науки РФ. – М.: Просвещение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 w:eastAsia="en-US"/>
        </w:rPr>
        <w:t>Белецкая Л.Б. Прессованная флористика: картины из цветов и листьев. –</w:t>
      </w:r>
      <w:r>
        <w:rPr>
          <w:lang w:eastAsia="en-US"/>
        </w:rPr>
        <w:t> </w:t>
      </w:r>
      <w:r>
        <w:rPr>
          <w:lang w:val="ru-RU" w:eastAsia="en-US"/>
        </w:rPr>
        <w:t>М.:</w:t>
      </w:r>
      <w:r>
        <w:rPr>
          <w:lang w:eastAsia="en-US"/>
        </w:rPr>
        <w:t> </w:t>
      </w:r>
      <w:r>
        <w:rPr>
          <w:lang w:val="ru-RU" w:eastAsia="en-US"/>
        </w:rPr>
        <w:t>Эксмо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Белякова О.В. Поделки из природного материала. – М.: АСТ, 2009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/>
        </w:rPr>
      </w:pPr>
      <w:r>
        <w:rPr>
          <w:shd w:fill="FFFFFF" w:val="clear"/>
          <w:lang w:val="ru-RU"/>
        </w:rPr>
        <w:t>Быстрицкая</w:t>
      </w:r>
      <w:r>
        <w:rPr>
          <w:lang w:val="ru-RU"/>
        </w:rPr>
        <w:t xml:space="preserve"> А.И. Бумажная филигрань</w:t>
      </w:r>
      <w:r>
        <w:rPr>
          <w:lang w:val="ru-RU" w:eastAsia="en-US"/>
        </w:rPr>
        <w:t>. –</w:t>
      </w:r>
      <w:r>
        <w:rPr>
          <w:lang w:val="ru-RU"/>
        </w:rPr>
        <w:t xml:space="preserve"> М.: </w:t>
      </w:r>
      <w:r>
        <w:rPr>
          <w:rStyle w:val="Emphasis"/>
          <w:i w:val="false"/>
          <w:lang w:val="ru-RU"/>
        </w:rPr>
        <w:t>Айрис-пресс</w:t>
      </w:r>
      <w:r>
        <w:rPr>
          <w:shd w:fill="FFFFFF" w:val="clear"/>
          <w:lang w:val="ru-RU"/>
        </w:rPr>
        <w:t>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iCs w:val="false"/>
          <w:lang w:val="ru-RU"/>
        </w:rPr>
        <w:t>Зайцева О.В. Декоративные куклы</w:t>
      </w:r>
      <w:r>
        <w:rPr>
          <w:lang w:val="ru-RU" w:eastAsia="en-US"/>
        </w:rPr>
        <w:t>. –</w:t>
      </w:r>
      <w:r>
        <w:rPr>
          <w:rStyle w:val="Emphasis"/>
          <w:i w:val="false"/>
          <w:iCs w:val="false"/>
          <w:lang w:val="ru-RU"/>
        </w:rPr>
        <w:t xml:space="preserve"> М.: АСТ, 2010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iCs w:val="false"/>
          <w:lang w:val="ru-RU"/>
        </w:rPr>
        <w:t>Зонова С.В. Декоративно-прикладное творчество</w:t>
      </w:r>
      <w:r>
        <w:rPr>
          <w:lang w:val="ru-RU" w:eastAsia="en-US"/>
        </w:rPr>
        <w:t>. –</w:t>
      </w:r>
      <w:r>
        <w:rPr>
          <w:rStyle w:val="Emphasis"/>
          <w:i w:val="false"/>
          <w:iCs w:val="false"/>
          <w:lang w:val="ru-RU"/>
        </w:rPr>
        <w:t xml:space="preserve"> М.: Арт-родник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ева И.А. Живописный войлок. Техника. Приёмы. Изделия. – М.: АСТ-Пресс книга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/>
        </w:rPr>
        <w:t>Назарова В.И. Плетение: береста, соломка, тростник, лоза и другие материалы</w:t>
      </w:r>
      <w:r>
        <w:rPr>
          <w:lang w:val="ru-RU" w:eastAsia="en-US"/>
        </w:rPr>
        <w:t>. –</w:t>
      </w:r>
      <w:r>
        <w:rPr>
          <w:lang w:val="ru-RU"/>
        </w:rPr>
        <w:t xml:space="preserve"> М.: РИПОЛ Классик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iCs w:val="false"/>
          <w:lang w:val="ru-RU"/>
        </w:rPr>
        <w:t>Орлова Е.А. Декупаж. – М.: </w:t>
      </w:r>
      <w:r>
        <w:rPr>
          <w:lang w:val="ru-RU"/>
        </w:rPr>
        <w:t>РИПОЛ Классик</w:t>
      </w:r>
      <w:r>
        <w:rPr>
          <w:rStyle w:val="Emphasis"/>
          <w:i w:val="false"/>
          <w:iCs w:val="false"/>
          <w:lang w:val="ru-RU"/>
        </w:rPr>
        <w:t>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iCs w:val="false"/>
          <w:lang w:val="ru-RU"/>
        </w:rPr>
        <w:t>Панеева И.А. Поделки из природных материалов</w:t>
      </w:r>
      <w:r>
        <w:rPr>
          <w:lang w:val="ru-RU" w:eastAsia="en-US"/>
        </w:rPr>
        <w:t>. –</w:t>
      </w:r>
      <w:r>
        <w:rPr>
          <w:rStyle w:val="Emphasis"/>
          <w:i w:val="false"/>
          <w:iCs w:val="false"/>
          <w:lang w:val="ru-RU"/>
        </w:rPr>
        <w:t xml:space="preserve"> М.: Олма Медиа Групп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 w:eastAsia="en-US"/>
        </w:rPr>
        <w:t>Расина Е.Г. Валяние. Практичные и забавные вещи. – М.: Олма Медиа Групп, 2010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Скляренко О.А. Шьём Тедди-малышей и их друзей. – СПб.: Детство-Пресс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 w:eastAsia="en-US"/>
        </w:rPr>
        <w:t>Хоменко В.А. Аппликации, картины, панно из природного материала. – Харьков: Клуб семейного досуга, 2010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/>
        </w:rPr>
        <w:t xml:space="preserve">Хворостухина С.А. </w:t>
      </w:r>
      <w:r>
        <w:rPr>
          <w:bCs/>
          <w:lang w:val="ru-RU"/>
        </w:rPr>
        <w:t>Оригинальные поделки для дома</w:t>
      </w:r>
      <w:r>
        <w:rPr>
          <w:lang w:val="ru-RU" w:eastAsia="en-US"/>
        </w:rPr>
        <w:t>.</w:t>
      </w:r>
      <w:r>
        <w:rPr>
          <w:lang w:val="ru-RU"/>
        </w:rPr>
        <w:t xml:space="preserve"> – М.: Мир книги, 2009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 w:eastAsia="en-US"/>
        </w:rPr>
        <w:t>Шайдурова Н.В. Традиционная тряпичная кукла.</w:t>
      </w:r>
      <w:r>
        <w:rPr>
          <w:lang w:val="ru-RU"/>
        </w:rPr>
        <w:t xml:space="preserve"> – </w:t>
      </w:r>
      <w:r>
        <w:rPr>
          <w:lang w:val="ru-RU" w:eastAsia="en-US"/>
        </w:rPr>
        <w:t>СПб.: Детство-Пресс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Юсель С. Декупаж. Самая полная энциклопедия. – М.: АСТ-Пресс, 2012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 w:eastAsia="en-US"/>
        </w:rPr>
        <w:t>Нестерова Д.В. Плетение лозой, ивой, берестой: самоучитель. – М.: </w:t>
      </w:r>
      <w:r>
        <w:rPr>
          <w:lang w:val="ru-RU"/>
        </w:rPr>
        <w:t>РИПОЛ Классик,</w:t>
      </w:r>
      <w:r>
        <w:rPr>
          <w:lang w:val="ru-RU" w:eastAsia="en-US"/>
        </w:rPr>
        <w:t xml:space="preserve"> 2009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lang w:val="ru-RU" w:eastAsia="en-US"/>
        </w:rPr>
        <w:t>Асмолов А.Г., Бурменская Г.В., Володарская И.А. и др. Формирование универсальных учебных действий в основной школе: от действия к мысли // Система заданий: пособия для учителя // 2-е изд. – М.:</w:t>
      </w:r>
      <w:r>
        <w:rPr>
          <w:lang w:eastAsia="en-US"/>
        </w:rPr>
        <w:t> </w:t>
      </w:r>
      <w:r>
        <w:rPr>
          <w:lang w:val="ru-RU" w:eastAsia="en-US"/>
        </w:rPr>
        <w:t>Просвещение, 2011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Капулетти М. Плетение из газет: пособие по рукоделию</w:t>
      </w:r>
      <w:r>
        <w:rPr>
          <w:shd w:fill="FFFFFF" w:val="clear"/>
          <w:lang w:val="ru-RU"/>
        </w:rPr>
        <w:t xml:space="preserve">. – </w:t>
      </w:r>
      <w:r>
        <w:rPr>
          <w:lang w:val="ru-RU"/>
        </w:rPr>
        <w:t>М.:</w:t>
      </w:r>
      <w:r>
        <w:rPr/>
        <w:t> </w:t>
      </w:r>
      <w:r>
        <w:rPr>
          <w:lang w:val="ru-RU"/>
        </w:rPr>
        <w:t>Мир книги</w:t>
      </w:r>
      <w:r>
        <w:rPr>
          <w:shd w:fill="FFFFFF" w:val="clear"/>
          <w:lang w:val="ru-RU"/>
        </w:rPr>
        <w:t xml:space="preserve">, 2008. 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Дом на радуге. Техники: валяние, декупаж, квиллинг и др. [Электронный ресурс]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mnaradu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i w:val="false"/>
          <w:iCs w:val="false"/>
          <w:lang w:val="ru-RU"/>
        </w:rPr>
        <w:t>Осинка.</w:t>
      </w:r>
      <w:r>
        <w:rPr>
          <w:shd w:fill="FFFFFF" w:val="clear"/>
          <w:lang w:val="ru-RU"/>
        </w:rPr>
        <w:t xml:space="preserve"> Техники: валяние, декупаж, бисероплетение, вышивка, вязание и др. [Электронный ресурс]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i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Страна мастеров. Техники: витраж, коллаж, лепка, мозаика, торцевание и др.</w:t>
      </w:r>
      <w:r>
        <w:rPr>
          <w:shd w:fill="FFFFFF" w:val="clear"/>
          <w:lang w:val="ru-RU"/>
        </w:rPr>
        <w:t xml:space="preserve"> [Электронный ресурс]:</w:t>
      </w:r>
      <w:r>
        <w:rPr>
          <w:shd w:fill="FFFFFF" w:val="clear"/>
        </w:rPr>
        <w:t xml:space="preserve">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ranamaster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chnics</w:t>
        </w:r>
      </w:hyperlink>
    </w:p>
    <w:p>
      <w:pPr>
        <w:pStyle w:val="Style17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WW2"/>
        <w:spacing w:lineRule="auto" w:line="312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color w:val="444444"/>
    </w:rPr>
  </w:style>
  <w:style w:type="character" w:styleId="WW8Num6z1">
    <w:name w:val="WW8Num6z1"/>
    <w:qFormat/>
    <w:rPr>
      <w:rFonts w:cs="Times New Roman"/>
      <w:b/>
      <w:color w:val="44444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444444"/>
    </w:rPr>
  </w:style>
  <w:style w:type="character" w:styleId="WW8Num13z1">
    <w:name w:val="WW8Num13z1"/>
    <w:qFormat/>
    <w:rPr>
      <w:rFonts w:cs="Times New Roman"/>
      <w:b/>
      <w:color w:val="44444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cs="Times New Roman"/>
      <w:b w:val="false"/>
      <w:color w:val="0D0D0D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1c23">
    <w:name w:val="c4 c11 c2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1">
    <w:name w:val="c4 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WW2">
    <w:name w:val="WW-Абзац списка2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domnaraduge.com/" TargetMode="External"/><Relationship Id="rId5" Type="http://schemas.openxmlformats.org/officeDocument/2006/relationships/hyperlink" Target="http://club.osinka.ru/" TargetMode="External"/><Relationship Id="rId6" Type="http://schemas.openxmlformats.org/officeDocument/2006/relationships/hyperlink" Target="http://stranamasterov.ru/technics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3:00Z</dcterms:created>
  <dc:creator>* * * *</dc:creator>
  <dc:description/>
  <cp:keywords/>
  <dc:language>en-US</dc:language>
  <cp:lastModifiedBy>Comp</cp:lastModifiedBy>
  <dcterms:modified xsi:type="dcterms:W3CDTF">2017-02-16T08:45:00Z</dcterms:modified>
  <cp:revision>8</cp:revision>
  <dc:subject/>
  <dc:title>Рабочая программа внеурочной деятельности</dc:title>
</cp:coreProperties>
</file>